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инвестиционных проектов (предложений), предполагаемых к реализ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Р «Лакский район» на 2017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1467"/>
        <w:gridCol w:w="1359"/>
        <w:gridCol w:w="772"/>
        <w:gridCol w:w="854"/>
        <w:gridCol w:w="895"/>
        <w:gridCol w:w="1002"/>
        <w:gridCol w:w="778"/>
        <w:gridCol w:w="708"/>
        <w:gridCol w:w="1276"/>
        <w:gridCol w:w="1418"/>
        <w:gridCol w:w="1417"/>
        <w:gridCol w:w="992"/>
      </w:tblGrid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/ инициатор проек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ализации и краткое описание проек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готовности проект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нвестиций (млн.рублей)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е формы государственной поддержки</w:t>
            </w:r>
          </w:p>
        </w:tc>
      </w:tr>
      <w:tr>
        <w:trPr>
          <w:trHeight w:val="2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бственные сред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ивлекаемые сред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Фактически вложено с начала реализации проекта на 01.01.16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рок реалиизации 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рок окупаемости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 xml:space="preserve">Предпологаемые среднегодовые </w:t>
            </w:r>
            <w:r>
              <w:rPr>
                <w:b/>
                <w:sz w:val="18"/>
                <w:szCs w:val="18"/>
              </w:rPr>
              <w:t>объемы производства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пологаемые среднегодовые объемы налоговых выплат в бюджеты всех уровней (млн.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зданных планируемых к созданию рабочих мест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всего, в т.ч. по годам реализации проекта) (един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хотничьей хижины и туристического приют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 окрестностях с Бурши. Создание туристского  - комплекса, </w:t>
            </w:r>
            <w:r>
              <w:rPr>
                <w:sz w:val="14"/>
                <w:szCs w:val="14"/>
              </w:rPr>
              <w:t xml:space="preserve">удовлетворяющего </w:t>
            </w:r>
            <w:r>
              <w:rPr>
                <w:sz w:val="16"/>
                <w:szCs w:val="16"/>
              </w:rPr>
              <w:t>спрос на разнообразные туристские услуги российских и иностранных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строительство отведено, завершается составление проектно-сметной документ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РД на 2014-2018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лочно-товарной фермы на 100 голов КФХ Сулейманова Руслан Анва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  с Кумух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ства КРС для увеличения производства мяса и мол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ден земельный участок под строительство, объект находится на стадии заверш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частное партн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ткормочной фермы  на 30 голов КР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Омарова Нуратин М-Гаджиеви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  с Кумух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и откорм молодняка КРС для увеличения производства мяс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ден земельный участок под строительство, объект строи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частное партн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роительство молочно-товарной фермы на 100 дойных ко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Пчел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  с Хулисма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ства КРС для увеличения производства мяса и молок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Имеется СМР отведен земельный участок под строительств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частное партн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вощехранили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ФХ «Ардар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с Куму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охранение производимой продукции на зиму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свободный земельный участок под строительств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мини цеха по переработке пл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 «с/с Курклинск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с Куркли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переработка пл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свободный земельный участок под строительств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мини ГЭС на реке Кази-Кумухское Кой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Куму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района дешевой электроэнерги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льный участок под строитель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</w:t>
            </w:r>
            <w:r>
              <w:rPr>
                <w:bCs/>
                <w:color w:val="000000"/>
              </w:rPr>
              <w:t xml:space="preserve"> форелевого хозяйства по разведению рыб форелевых пор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Бур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величение производства экологически чистой ры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ден земельный участок под строительстваоз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нового здания Кумухской средней школы на 640 ученических мест в сел Кумух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Куму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я  для внедрения новых технологии для учащихс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льный участок под строитель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РФ до 2018 года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с.Шовкра-с.Тулизма-с.Говкра протяженностью 1,5 к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 с.Шовкра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Тулизма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овк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льных дорог для населения рай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работы по строительству нача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роительство автодороги с. Унчукатль-с. Камаша протяженностью 1 к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Камаш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льных дорог для населения рай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работы по строительству нача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а к сел Вирата протяженностью 1 км  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Вира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льных дорог для населения рай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работы по строительству нача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дороги с. Хуна-с. Турци-с. Лахир-с. Курла протяжен-ностью 1,5 к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Хуна-Курл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льных дорог для населения рай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работы по строительству нача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с. Кумух-с. Убра протяженностью 1 к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Уб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льных дорог для населения рай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работы по строительству нача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с. Хурхи – с. Кундах протяженностью  1 к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Кунда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льных дорог для населения рай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работы по строительству нача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ма культуры в сел Куму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Кумух улучшение состояние объектов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ется СМР по ремонтным работам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лава МР «Лакский район»</w:t>
        <w:tab/>
        <w:tab/>
        <w:tab/>
        <w:t xml:space="preserve">                                                  Ю.Г.Магомедов</w:t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4:00Z</dcterms:created>
  <dc:creator>User</dc:creator>
  <dc:description/>
  <cp:keywords/>
  <dc:language>en-US</dc:language>
  <cp:lastModifiedBy>tagir</cp:lastModifiedBy>
  <cp:lastPrinted>2017-02-06T16:19:00Z</cp:lastPrinted>
  <dcterms:modified xsi:type="dcterms:W3CDTF">2017-02-13T14:44:00Z</dcterms:modified>
  <cp:revision>2</cp:revision>
  <dc:subject/>
  <dc:title/>
</cp:coreProperties>
</file>